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ых участков из категории земель- земли населенных пунктов с кадастровым номером 69:16:0110701:7, площадью 4800 кв.м,</w:t>
      </w:r>
      <w:r>
        <w:rPr/>
        <w:t xml:space="preserve"> </w:t>
      </w:r>
      <w:r>
        <w:rPr>
          <w:sz w:val="28"/>
          <w:szCs w:val="28"/>
        </w:rPr>
        <w:t>69:16:0110701:8, площадью 200 кв.м., расположенных по адресу: Тверская область, Краснохолмский муниципальный округ, д.Лихачево, с разрешенным использованием ИЖС и ЛПХ, в качестве правообладателя, владеющего данными земельными участками на праве собственности, выявлена ------------------------------------, ---------------------------- года рождения, паспорт ---------------------- выдан ---------------------- года УМВД России по Тверской области, код подразделения 690-019, СНИЛС --------------------------, место жительства: 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-----------------------------. на указанные в пункте 1 настоящего постановления участки подтверждается выпиской из похозяйственной книги д.Лихачево за 1997-2001 годы, выданной Администрацией Краснохолмского муниципального округа Тверской области 02.1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33:00Z</dcterms:created>
  <dc:creator>USER</dc:creator>
  <dc:description/>
  <cp:keywords/>
  <dc:language>en-US</dc:language>
  <cp:lastModifiedBy>Пользователь Windows</cp:lastModifiedBy>
  <cp:lastPrinted>2024-10-02T16:48:00Z</cp:lastPrinted>
  <dcterms:modified xsi:type="dcterms:W3CDTF">2024-11-02T10:34:00Z</dcterms:modified>
  <cp:revision>4</cp:revision>
  <dc:subject/>
  <dc:title>             </dc:title>
</cp:coreProperties>
</file>